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862"/>
      </w:tblGrid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03</w:t>
            </w:r>
          </w:p>
        </w:tc>
        <w:tc>
          <w:tcPr>
            <w:tcW w:w="6280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hr-HR"/>
              </w:rPr>
              <w:t>Odluka o izmjenama i dopunama Odluke o sufinanciranju cijene smještaja i dnevnog boravka u vrtiću djece s područja Općine Lekenik koja nisu ostvarila pravo upisa u predškolske programe Dječjeg vrtića Lekenik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  <w:t>Naziv tijela nadležnog za izradu nacrta i provedbu s</w:t>
            </w:r>
            <w:r>
              <w:rPr>
                <w:rStyle w:val="InternetLink"/>
                <w:rFonts w:eastAsia="Simsun (Founder Extended)" w:cs="Cambria" w:ascii="Arial" w:hAnsi="Arial"/>
                <w:b/>
                <w:bCs/>
                <w:color w:val="000000"/>
                <w:sz w:val="20"/>
                <w:szCs w:val="24"/>
                <w:highlight w:val="yellow"/>
                <w:lang w:eastAsia="hr-HR"/>
              </w:rPr>
              <w:t>avjetovanja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00"/>
                  <w:sz w:val="24"/>
                  <w:szCs w:val="24"/>
                  <w:lang w:eastAsia="hr-HR"/>
                </w:rPr>
                <w:t>Odluka o izmjenama i dopunama Poslovnika Općinskog vijeća Općine Lekeni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Odluke o cijeni, načinu i uvjetima financiranja smještaja i dnevnog boravka djece u Dječjem vrtiću Lekenik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Lekenik. 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highlight w:val="yellow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7.9.2023. - 11.9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.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bCs/>
                <w:iCs/>
                <w:color w:val="000000"/>
                <w:lang w:val="hr-HR"/>
              </w:rPr>
              <w:t>Ivan Mužek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2.9.2023.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soba zadužena za provedbu savjetovanja s javnošću</w:t>
        <w:br/>
        <w:t>Ivan Muže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Home/Savjetovanje/5f59bf44-3109-4c39-ac5c-5197b6e296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6:00Z</dcterms:created>
  <dc:creator>Korisnik</dc:creator>
  <dc:description/>
  <cp:keywords/>
  <dc:language>en-US</dc:language>
  <cp:lastModifiedBy>MOBES KVALITETA</cp:lastModifiedBy>
  <dcterms:modified xsi:type="dcterms:W3CDTF">2024-01-05T06:31:00Z</dcterms:modified>
  <cp:revision>7</cp:revision>
  <dc:subject/>
  <dc:title/>
</cp:coreProperties>
</file>